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</w:t>
      </w:r>
    </w:p>
    <w:p>
      <w:pPr>
        <w:pStyle w:val="Heading1"/>
        <w:shd w:fill="D9D9D9" w:val="clear"/>
        <w:rPr>
          <w:rFonts w:ascii="Tahoma" w:hAnsi="Tahoma" w:cs="Tahoma"/>
          <w:color w:val="800000"/>
          <w:sz w:val="32"/>
        </w:rPr>
      </w:pPr>
      <w:r>
        <w:rPr>
          <w:rFonts w:cs="Tahoma" w:ascii="Tahoma" w:hAnsi="Tahoma"/>
          <w:color w:val="800000"/>
          <w:sz w:val="32"/>
        </w:rPr>
        <w:t>Formulario de Inscripción</w:t>
      </w:r>
    </w:p>
    <w:p>
      <w:pPr>
        <w:pStyle w:val="Normal"/>
        <w:rPr>
          <w:rFonts w:ascii="Tahoma" w:hAnsi="Tahoma" w:cs="Tahoma"/>
          <w:color w:val="800000"/>
          <w:sz w:val="32"/>
        </w:rPr>
      </w:pPr>
      <w:r>
        <w:rPr>
          <w:rFonts w:cs="Tahoma" w:ascii="Tahoma" w:hAnsi="Tahoma"/>
          <w:color w:val="800000"/>
          <w:sz w:val="32"/>
        </w:rPr>
      </w:r>
    </w:p>
    <w:p>
      <w:pPr>
        <w:pStyle w:val="Normal"/>
        <w:rPr>
          <w:rFonts w:ascii="Arial;Monotype Corsiva" w:hAnsi="Arial;Monotype Corsiva" w:cs="Arial;Monotype Corsiva"/>
          <w:b/>
          <w:b/>
          <w:bCs/>
          <w:color w:val="800000"/>
        </w:rPr>
      </w:pPr>
      <w:r>
        <w:rPr>
          <w:rFonts w:cs="Arial;Monotype Corsiva" w:ascii="Arial;Monotype Corsiva" w:hAnsi="Arial;Monotype Corsiva"/>
          <w:b/>
          <w:color w:val="99330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Arial;Monotype Corsiva" w:hAnsi="Arial;Monotype Corsiva" w:cs="Arial;Monotype Corsiva"/>
          <w:b/>
          <w:b/>
          <w:bCs/>
          <w:color w:val="800000"/>
        </w:rPr>
      </w:pPr>
      <w:r>
        <w:rPr>
          <w:rFonts w:cs="Arial;Monotype Corsiva" w:ascii="Arial;Monotype Corsiva" w:hAnsi="Arial;Monotype Corsiva"/>
          <w:b/>
          <w:bCs/>
          <w:color w:val="800000"/>
        </w:rPr>
        <w:t xml:space="preserve">Seminario </w:t>
      </w:r>
    </w:p>
    <w:p>
      <w:pPr>
        <w:pStyle w:val="Normal"/>
        <w:ind w:left="2832" w:hanging="0"/>
        <w:rPr>
          <w:rFonts w:ascii="Arial;Monotype Corsiva" w:hAnsi="Arial;Monotype Corsiva" w:cs="Arial;Monotype Corsiva"/>
          <w:b/>
          <w:b/>
          <w:bCs/>
          <w:color w:val="800000"/>
          <w:sz w:val="40"/>
        </w:rPr>
      </w:pPr>
      <w:r>
        <w:rPr>
          <w:rFonts w:cs="Arial;Monotype Corsiva" w:ascii="Arial;Monotype Corsiva" w:hAnsi="Arial;Monotype Corsiva"/>
          <w:b/>
          <w:bCs/>
          <w:color w:val="800000"/>
          <w:sz w:val="40"/>
        </w:rPr>
        <w:t xml:space="preserve">Evaluación de Competencias </w:t>
      </w:r>
    </w:p>
    <w:p>
      <w:pPr>
        <w:pStyle w:val="Normal"/>
        <w:ind w:left="2832" w:hanging="0"/>
        <w:rPr>
          <w:rFonts w:ascii="Arial;Monotype Corsiva" w:hAnsi="Arial;Monotype Corsiva" w:cs="Arial;Monotype Corsiva"/>
          <w:b/>
          <w:b/>
          <w:bCs/>
          <w:color w:val="800000"/>
        </w:rPr>
      </w:pPr>
      <w:r>
        <w:rPr>
          <w:rFonts w:cs="Arial;Monotype Corsiva" w:ascii="Arial;Monotype Corsiva" w:hAnsi="Arial;Monotype Corsiva"/>
          <w:b/>
          <w:bCs/>
          <w:color w:val="800000"/>
        </w:rPr>
        <w:t>En la Educación Superior</w:t>
      </w:r>
    </w:p>
    <w:p>
      <w:pPr>
        <w:pStyle w:val="Normal"/>
        <w:ind w:left="2832" w:hanging="0"/>
        <w:rPr>
          <w:rFonts w:ascii="Arial;Monotype Corsiva" w:hAnsi="Arial;Monotype Corsiva" w:cs="Arial;Monotype Corsiva"/>
          <w:b/>
          <w:b/>
          <w:bCs/>
          <w:color w:val="800000"/>
          <w:lang w:val="en-US" w:eastAsia="en-US"/>
        </w:rPr>
      </w:pPr>
      <w:r>
        <w:rPr>
          <w:rFonts w:cs="Arial;Monotype Corsiva" w:ascii="Arial;Monotype Corsiva" w:hAnsi="Arial;Monotype Corsiva"/>
          <w:b/>
          <w:bCs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0325</wp:posOffset>
                </wp:positionV>
                <wp:extent cx="3426460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488160"/>
                          <a:chOff x="0" y="0"/>
                          <a:chExt cx="3426480" cy="4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1040" y="13320"/>
                            <a:ext cx="4154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323" t="14881" r="3549" b="14881"/>
                          <a:stretch/>
                        </pic:blipFill>
                        <pic:spPr>
                          <a:xfrm>
                            <a:off x="754560" y="7560"/>
                            <a:ext cx="10152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610" t="0" r="0" b="9612"/>
                          <a:stretch/>
                        </pic:blipFill>
                        <pic:spPr>
                          <a:xfrm>
                            <a:off x="2166120" y="0"/>
                            <a:ext cx="7124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960"/>
                            <a:ext cx="5036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.75pt;width:269.8pt;height:38.45pt" coordorigin="2895,95" coordsize="5396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7;top:116;width:653;height:6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107;width:1598;height:7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95;width:1121;height:7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144;width:792;height: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hanging="0"/>
        <w:rPr>
          <w:rFonts w:ascii="Arial;Monotype Corsiva" w:hAnsi="Arial;Monotype Corsiva" w:cs="Arial;Monotype Corsiva"/>
          <w:b/>
          <w:b/>
          <w:bCs/>
          <w:color w:val="800000"/>
          <w:sz w:val="36"/>
          <w:szCs w:val="36"/>
        </w:rPr>
      </w:pPr>
      <w:r>
        <w:rPr>
          <w:rFonts w:cs="Arial;Monotype Corsiva" w:ascii="Arial;Monotype Corsiva" w:hAnsi="Arial;Monotype Corsiva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;Monotype Corsiva" w:hAnsi="Arial;Monotype Corsiva" w:cs="Arial;Monotype Corsiva"/>
          <w:b/>
          <w:b/>
          <w:color w:val="993300"/>
        </w:rPr>
      </w:pPr>
      <w:r>
        <w:rPr>
          <w:rFonts w:cs="Arial;Monotype Corsiva" w:ascii="Arial;Monotype Corsiva" w:hAnsi="Arial;Monotype Corsiva"/>
          <w:b/>
          <w:color w:val="99330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;Monotype Corsiva" w:ascii="Arial;Monotype Corsiva" w:hAnsi="Arial;Monotype Corsiva"/>
          <w:b/>
          <w:bCs/>
          <w:color w:val="800000"/>
          <w:szCs w:val="28"/>
        </w:rPr>
        <w:t>Pucón- Chile,  8 al 10 de Marzo de 2007</w:t>
      </w:r>
    </w:p>
    <w:p>
      <w:pPr>
        <w:pStyle w:val="Normal"/>
        <w:jc w:val="center"/>
        <w:rPr>
          <w:rFonts w:ascii="Arial;Monotype Corsiva" w:hAnsi="Arial;Monotype Corsiva" w:cs="Arial;Monotype Corsiva"/>
          <w:b/>
          <w:b/>
          <w:bCs/>
          <w:color w:val="800000"/>
          <w:sz w:val="28"/>
          <w:szCs w:val="28"/>
        </w:rPr>
      </w:pPr>
      <w:r>
        <w:rPr>
          <w:rFonts w:cs="Arial;Monotype Corsiva" w:ascii="Arial;Monotype Corsiva" w:hAnsi="Arial;Monotype Corsiva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;Monotype Corsiva" w:hAnsi="Arial;Monotype Corsiva" w:cs="Arial;Monotype Corsiva"/>
          <w:b/>
          <w:b/>
          <w:bCs/>
          <w:color w:val="800000"/>
          <w:sz w:val="28"/>
          <w:szCs w:val="28"/>
        </w:rPr>
      </w:pPr>
      <w:r>
        <w:rPr>
          <w:rFonts w:cs="Arial;Monotype Corsiva" w:ascii="Arial;Monotype Corsiva" w:hAnsi="Arial;Monotype Corsiva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Enviar el formulario completo antes del 23 de enero a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egec@uctemuco.cl</w:t>
        </w:r>
      </w:hyperlink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;Monotype Corsiva" w:hAnsi="Arial;Monotype Corsiva" w:cs="Arial;Monotype Corsiva"/>
          <w:b/>
          <w:b/>
          <w:bCs/>
          <w:color w:val="800000"/>
          <w:sz w:val="20"/>
          <w:szCs w:val="20"/>
        </w:rPr>
      </w:pPr>
      <w:r>
        <w:rPr>
          <w:rFonts w:cs="Arial;Monotype Corsiva" w:ascii="Arial;Monotype Corsiva" w:hAnsi="Arial;Monotype Corsiv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cs="Tahoma" w:ascii="Tahoma" w:hAnsi="Tahoma"/>
          <w:b/>
          <w:bCs/>
          <w:i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szCs w:val="28"/>
        </w:rPr>
      </w:pPr>
      <w:r>
        <w:rPr>
          <w:rFonts w:cs="Tahoma" w:ascii="Tahoma" w:hAnsi="Tahoma"/>
          <w:b/>
          <w:i w:val="false"/>
          <w:szCs w:val="28"/>
        </w:rPr>
        <w:t xml:space="preserve">ANTECEDENTES </w:t>
      </w:r>
      <w:r>
        <w:rPr>
          <w:rFonts w:cs="Tahoma" w:ascii="Tahoma" w:hAnsi="Tahoma"/>
          <w:b/>
          <w:bCs/>
          <w:i w:val="false"/>
          <w:szCs w:val="28"/>
        </w:rPr>
        <w:t>DE LA UNIVERSIDAD(ES)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i/>
          <w:i/>
          <w:color w:val="000000"/>
          <w:szCs w:val="28"/>
        </w:rPr>
      </w:pPr>
      <w:r>
        <w:rPr>
          <w:rFonts w:cs="Tahoma" w:ascii="Tahoma" w:hAnsi="Tahoma"/>
          <w:b/>
          <w:bCs/>
          <w:i/>
          <w:color w:val="000000"/>
          <w:szCs w:val="2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UNIVERSIDAD(ES)</w:t>
        <w:tab/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PERSONA RESPONSABLE DE LA INSCRIPCIÓN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TELÉFONO </w:t>
        <w:tab/>
        <w:tab/>
        <w:tab/>
        <w:tab/>
        <w:tab/>
        <w:tab/>
        <w:tab/>
        <w:t>CORREO  ELECTRÓN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ÓDIGO PROYECTO (sólo para inscripción redes MECESUP 2004)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/>
      </w:pPr>
      <w:r>
        <w:rPr>
          <w:rFonts w:cs="Tahoma" w:ascii="Tahoma" w:hAnsi="Tahoma"/>
          <w:i w:val="false"/>
          <w:sz w:val="28"/>
          <w:szCs w:val="28"/>
        </w:rPr>
        <w:t>INSCRIPCIÓN DE LOS PARTICIPANTES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ar antecedentes de los participantes en la próxima hoja. Se debe completar una ficha por cada participante especificando si asistirá o no al taller del día sábado, y si desea alojamiento en habitación single o doble, tanto para el seminario como para el taller. La disponibilidad de habitaciones singles no alcanza al 100% de los participantes, y estas serán asignadas por orden de inscripción, por lo tanto si requiere una habitación single se recomienda inscribirse con la debida antelació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s características y objetivos del seminario requieren que todos los participantes alojen en el lugar del evento. Si una persona decide alojar en otro lugar </w:t>
      </w:r>
      <w:r>
        <w:rPr>
          <w:rFonts w:cs="Tahoma" w:ascii="Tahoma" w:hAnsi="Tahoma"/>
          <w:b/>
          <w:sz w:val="20"/>
          <w:szCs w:val="20"/>
        </w:rPr>
        <w:t>deberá</w:t>
      </w:r>
      <w:r>
        <w:rPr>
          <w:rFonts w:cs="Tahoma" w:ascii="Tahoma" w:hAnsi="Tahoma"/>
          <w:sz w:val="20"/>
          <w:szCs w:val="20"/>
        </w:rPr>
        <w:t xml:space="preserve"> de igual forma cancelar </w:t>
      </w:r>
      <w:r>
        <w:rPr>
          <w:rFonts w:cs="Tahoma" w:ascii="Tahoma" w:hAnsi="Tahoma"/>
          <w:b/>
          <w:sz w:val="20"/>
          <w:szCs w:val="20"/>
        </w:rPr>
        <w:t>la totalidad del valor de la inscripció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En el caso en que una persona seleccione la opción de habitación doble debe indicar el nombre de su compañero/a de habitación. Si no tiene un compañero/a de habitación debe indicar “por definir” en el espacio correspondiente, y el equipo organizador le asignara un compañero/a del mismo sexo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40"/>
        </w:rPr>
        <w:t>1</w:t>
      </w:r>
      <w:r>
        <w:rPr>
          <w:rFonts w:cs="Tahoma" w:ascii="Tahoma" w:hAnsi="Tahoma"/>
          <w:b/>
          <w:sz w:val="32"/>
          <w:szCs w:val="32"/>
          <w:vertAlign w:val="superscript"/>
        </w:rPr>
        <w:t>er</w:t>
      </w:r>
      <w:r>
        <w:rPr>
          <w:rFonts w:cs="Tahoma" w:ascii="Tahoma" w:hAnsi="Tahoma"/>
          <w:b/>
          <w:sz w:val="32"/>
          <w:szCs w:val="40"/>
        </w:rPr>
        <w:t xml:space="preserve"> Participan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BR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PARTAMENTO / FACULTAD / UNIDAD: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CARG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RECCIÓN CORREO ELECTRÓNIC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TELÉFON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LOJAMIENTO PARA EL SEMINARIO EN:  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205</wp:posOffset>
                </wp:positionH>
                <wp:positionV relativeFrom="paragraph">
                  <wp:posOffset>41275</wp:posOffset>
                </wp:positionV>
                <wp:extent cx="426720" cy="29464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3.2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64770</wp:posOffset>
                </wp:positionV>
                <wp:extent cx="426720" cy="29464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1pt;mso-position-vertical-relative:text;margin-left:41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4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2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202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47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PARTICIPARÁ EN TALLERES DEL DÍA SÁBADO 10        </w:t>
      </w:r>
      <w:r>
        <w:rPr>
          <w:rFonts w:cs="Tahoma" w:ascii="Tahoma" w:hAnsi="Tahoma"/>
          <w:b/>
          <w:color w:val="000000"/>
        </w:rPr>
        <w:t xml:space="preserve">SI                                                       N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59055</wp:posOffset>
                </wp:positionV>
                <wp:extent cx="426720" cy="29464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6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426720" cy="29464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3pt;mso-position-vertical-relative:text;margin-left:4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  <w:t>2º Participant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BR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PARTAMENTO / FACULTAD / UNIDAD: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CARG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RECCIÓN CORREO ELECTRÓNIC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TELÉFON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LOJAMIENTO PARA EL SEMINARIO EN:   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41275</wp:posOffset>
                </wp:positionV>
                <wp:extent cx="426720" cy="29464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3.2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4475</wp:posOffset>
                </wp:positionH>
                <wp:positionV relativeFrom="paragraph">
                  <wp:posOffset>64770</wp:posOffset>
                </wp:positionV>
                <wp:extent cx="426720" cy="29464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1pt;mso-position-vertical-relative:text;margin-left:41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4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2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202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47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PARTICIPARÁ EN TALLERES DEL DÍA SÁBADO 10        </w:t>
      </w:r>
      <w:r>
        <w:rPr>
          <w:rFonts w:cs="Tahoma" w:ascii="Tahoma" w:hAnsi="Tahoma"/>
          <w:b/>
          <w:color w:val="000000"/>
        </w:rPr>
        <w:t xml:space="preserve">SI                                                       N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59055</wp:posOffset>
                </wp:positionV>
                <wp:extent cx="426720" cy="294640"/>
                <wp:effectExtent l="0" t="0" r="76200" b="7620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6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426720" cy="294640"/>
                <wp:effectExtent l="0" t="0" r="7620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3pt;mso-position-vertical-relative:text;margin-left:4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40"/>
        </w:rPr>
        <w:t>3</w:t>
      </w:r>
      <w:r>
        <w:rPr>
          <w:rFonts w:cs="Tahoma" w:ascii="Tahoma" w:hAnsi="Tahoma"/>
          <w:b/>
          <w:sz w:val="32"/>
          <w:szCs w:val="40"/>
          <w:vertAlign w:val="superscript"/>
        </w:rPr>
        <w:t>er</w:t>
      </w:r>
      <w:r>
        <w:rPr>
          <w:rFonts w:cs="Tahoma" w:ascii="Tahoma" w:hAnsi="Tahoma"/>
          <w:b/>
          <w:sz w:val="32"/>
          <w:szCs w:val="40"/>
        </w:rPr>
        <w:t xml:space="preserve"> Participant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BR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PARTAMENTO / FACULTAD / UNIDAD: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CARG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RECCIÓN CORREO ELECTRÓNIC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TELÉFON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LOJAMIENTO PARA EL SEMINARIO EN:  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205</wp:posOffset>
                </wp:positionH>
                <wp:positionV relativeFrom="paragraph">
                  <wp:posOffset>41275</wp:posOffset>
                </wp:positionV>
                <wp:extent cx="426720" cy="294640"/>
                <wp:effectExtent l="0" t="0" r="76200" b="7620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3.2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64770</wp:posOffset>
                </wp:positionV>
                <wp:extent cx="426720" cy="294640"/>
                <wp:effectExtent l="0" t="0" r="76200" b="7620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1pt;mso-position-vertical-relative:text;margin-left:41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4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2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202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47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PARTICIPARÁ EN TALLERES DEL DÍA SÁBADO 10        </w:t>
      </w:r>
      <w:r>
        <w:rPr>
          <w:rFonts w:cs="Tahoma" w:ascii="Tahoma" w:hAnsi="Tahoma"/>
          <w:b/>
          <w:color w:val="000000"/>
        </w:rPr>
        <w:t xml:space="preserve">SI                                                       N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59055</wp:posOffset>
                </wp:positionV>
                <wp:extent cx="426720" cy="294640"/>
                <wp:effectExtent l="0" t="0" r="76200" b="7620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6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426720" cy="294640"/>
                <wp:effectExtent l="0" t="0" r="76200" b="7620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3pt;mso-position-vertical-relative:text;margin-left:4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  <w:t>4º Participante (sólo para redes MECESUP 2004)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BR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PARTAMENTO / FACULTAD / UNIDAD: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CARG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RECCIÓN CORREO ELECTRÓNIC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TELÉFON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LOJAMIENTO PARA EL SEMINARIO EN:  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205</wp:posOffset>
                </wp:positionH>
                <wp:positionV relativeFrom="paragraph">
                  <wp:posOffset>41275</wp:posOffset>
                </wp:positionV>
                <wp:extent cx="426720" cy="29464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3.2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4475</wp:posOffset>
                </wp:positionH>
                <wp:positionV relativeFrom="paragraph">
                  <wp:posOffset>64770</wp:posOffset>
                </wp:positionV>
                <wp:extent cx="426720" cy="294640"/>
                <wp:effectExtent l="0" t="0" r="76200" b="7620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1pt;mso-position-vertical-relative:text;margin-left:41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4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27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2025</wp:posOffset>
                </wp:positionH>
                <wp:positionV relativeFrom="paragraph">
                  <wp:posOffset>60960</wp:posOffset>
                </wp:positionV>
                <wp:extent cx="426720" cy="294640"/>
                <wp:effectExtent l="0" t="0" r="76200" b="7620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8pt;mso-position-vertical-relative:text;margin-left:47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</w:rPr>
        <w:t xml:space="preserve">PARTICIPARÁ EN TALLERES DEL DÍA SÁBADO 10        </w:t>
      </w:r>
      <w:r>
        <w:rPr>
          <w:rFonts w:cs="Tahoma" w:ascii="Tahoma" w:hAnsi="Tahoma"/>
          <w:b/>
          <w:color w:val="000000"/>
        </w:rPr>
        <w:t xml:space="preserve">SI                                                       N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205</wp:posOffset>
                </wp:positionH>
                <wp:positionV relativeFrom="paragraph">
                  <wp:posOffset>59055</wp:posOffset>
                </wp:positionV>
                <wp:extent cx="426720" cy="29464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4.65pt;mso-position-vertical-relative:text;margin-left:13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67310</wp:posOffset>
                </wp:positionV>
                <wp:extent cx="426720" cy="294640"/>
                <wp:effectExtent l="0" t="0" r="76200" b="7620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29.2pt;mso-wrap-distance-left:9.05pt;mso-wrap-distance-right:9.05pt;mso-wrap-distance-top:0pt;mso-wrap-distance-bottom:0pt;margin-top:5.3pt;mso-position-vertical-relative:text;margin-left:4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HABITACIÓN SINGLE </w:t>
        <w:tab/>
        <w:tab/>
        <w:tab/>
        <w:t xml:space="preserve">                                  HABITACIÓN DOBL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ahoma" w:ascii="Tahoma" w:hAnsi="Tahoma"/>
          <w:color w:val="000000"/>
          <w:sz w:val="20"/>
        </w:rPr>
        <w:t xml:space="preserve">NOMBRE COMPAÑERO/A DE HABITACIÓN: </w:t>
      </w:r>
    </w:p>
    <w:sectPr>
      <w:footerReference w:type="default" r:id="rId11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type Corsiva"/>
    <w:charset w:val="00"/>
    <w:family w:val="roman"/>
    <w:pitch w:val="variable"/>
  </w:font>
  <w:font w:name="Arial">
    <w:altName w:val="Monotype Corsiva"/>
    <w:charset w:val="00"/>
    <w:family w:val="swiss"/>
    <w:pitch w:val="variable"/>
  </w:font>
  <w:font w:name="AGaramond-SemiboldItalic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notype Corsiva" w:hAnsi="Times New Roman;Monotype Corsiva" w:eastAsia="Times New Roman;Monotype Corsiva" w:cs="Times New Roman;Monotype Corsiv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Monotype Corsiva" w:hAnsi="Arial;Monotype Corsiva" w:cs="Arial;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-SemiboldItalic" w:hAnsi="AGaramond-SemiboldItalic" w:cs="AGaramond-SemiboldItalic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ahoma" w:hAnsi="Tahoma" w:cs="Tahoma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Tahoma" w:hAnsi="Tahoma" w:cs="Tahoma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Monotype Corsiva" w:hAnsi="Times New Roman;Monotype Corsiva" w:eastAsia="Times New Roman;Monotype Corsiva" w:cs="Times New Roman;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cegec@uctemuco.c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07:00Z</dcterms:created>
  <dc:creator>Isidro Monsalve</dc:creator>
  <dc:description/>
  <cp:keywords/>
  <dc:language>en-US</dc:language>
  <cp:lastModifiedBy>Rodrigo del Valle</cp:lastModifiedBy>
  <cp:lastPrinted>2006-12-06T11:05:00Z</cp:lastPrinted>
  <dcterms:modified xsi:type="dcterms:W3CDTF">2007-01-13T12:54:00Z</dcterms:modified>
  <cp:revision>17</cp:revision>
  <dc:subject/>
  <dc:title>                                                                               </dc:title>
</cp:coreProperties>
</file>